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tells HippoPlayer to terminate itself.  Both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 are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